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Percent Word Problem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:  _______________________________________________</w:t>
        <w:tab/>
        <w:tab/>
        <w:t>Date:  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irections:</w:t>
      </w:r>
      <w:r>
        <w:rPr>
          <w:rFonts w:cs="Century Gothic" w:ascii="Century Gothic" w:hAnsi="Century Gothic"/>
          <w:sz w:val="24"/>
          <w:szCs w:val="24"/>
        </w:rPr>
        <w:t xml:space="preserve"> Read the following word problems involving percents. Underline key words that help in identifying given information, and determine what you are solving to find. Set up a proportion to help solve and prove your work.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74% of the sixth graders attended Teen Halloween. If sixth grade has a total of 300 students, how many attended the even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merican Eagle is having a store-wide 40% sale. If Megan found a pair of jeans that she likes that cost $60.00, what would she save with the sale? 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how your work in two ways: </w:t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t up a proportion to solve: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ve your work with a </w:t>
      </w:r>
      <w:r>
        <w:rPr>
          <w:rFonts w:cs="Century Gothic" w:ascii="Century Gothic" w:hAnsi="Century Gothic"/>
          <w:b/>
          <w:sz w:val="24"/>
          <w:szCs w:val="24"/>
        </w:rPr>
        <w:t>double number lin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much would she pay? (Subtract her savings from the original price)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Brett spent 15% of his time on Minecraft building a house.  If he spent 21 minutes building a house, </w:t>
      </w:r>
      <w:r>
        <w:rPr>
          <w:rFonts w:cs="Century Gothic" w:ascii="Century Gothic" w:hAnsi="Century Gothic"/>
          <w:sz w:val="24"/>
          <w:szCs w:val="24"/>
          <w:u w:val="single"/>
        </w:rPr>
        <w:t>about</w:t>
      </w:r>
      <w:r>
        <w:rPr>
          <w:rFonts w:cs="Century Gothic" w:ascii="Century Gothic" w:hAnsi="Century Gothic"/>
          <w:sz w:val="24"/>
          <w:szCs w:val="24"/>
        </w:rPr>
        <w:t xml:space="preserve"> how many minutes total did he spend on Minecraft today?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just got a new hair cut and style and your total bill was $32.00. If you want to leave a 10% tip for your stylist, how much money should you leave?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ou just received a Data Usage Alert text to notify you that you have used 75% of your 16 GB of data on your phone plan.  How many GB of data have you used? Show your work in two ways: </w:t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t up a proportion to solve: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Prove your work with a </w:t>
      </w:r>
      <w:r>
        <w:rPr>
          <w:rFonts w:cs="Century Gothic" w:ascii="Century Gothic" w:hAnsi="Century Gothic"/>
          <w:b/>
          <w:sz w:val="24"/>
          <w:szCs w:val="24"/>
        </w:rPr>
        <w:t>tape diagram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Finish Line sells Nike LeBron XIII basketball shoes for $200.00. If you found a coupon for 15% off at Finish Line, how much could you save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would you have to pay for the shoes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ou and your family enjoyed a dinner at T.G.I.Friday’s last weekend. When the bill came, the total price of the food was $75.00 before tax and tip. Tax was 8% of the entire food bill. Tip was 20% of $75.00. What was the final cost of the total bill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est Buy has a sale of 35% off a TV that costs $879.99. </w:t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much will you save on the TV?  (Round to the nearest dollar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at will the TV cost before tax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f you purchase the TV in Columbus and tax is 7.5%, what would is the final cost of the TV?  (Round to the hundredths place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ggie is reading a book that has 278 total pages. She hopes to read 5% of the book each night straight until the book is finished. About how many pages should she read each night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out how long will it take Maggie to complete the book?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enchie’s charges $2.25 per ounce of frozen yogurt. Mrs. Mayer’s frozen yogurt weighed 2.4 ounces. If tax is 8% of the total price, what was her total price?  </w:t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The Mayfield Target sells Beats by Dre for an original price of $169.99. They are currently on sale for 40% off! </w:t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is the sale price of the Beats?  (Round to the hundredths place)</w:t>
      </w:r>
    </w:p>
    <w:p>
      <w:pPr>
        <w:pStyle w:val="ColorfulListAccent1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much would the Beats cost if I buy them in Mayfield where the sales tax is 8%?  (Round to the hundredths place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Willoughby Target has the same pair for the same sale price. Since it is in Lake County, the sales tax is 7%. What would the Beats cost if purchasing there?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uld it be worth a trip to Willoughby Target? _______________________________ ____________________________________________________________________________________________________________________________________________________________</w:t>
      </w:r>
    </w:p>
    <w:p>
      <w:pPr>
        <w:pStyle w:val="ColorfulListAccent1"/>
        <w:ind w:left="14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1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much would I save if I were to buy the Beats from a Target in Summit County, who has a sales tax of 6.75% as opposed to buying them in Mayfield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t the football game, about45% of the crowd was wearing green. If a total of 160 people were wearing green, what is the estimated total of people at the game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bout 24% of the 104 students on team enjoy playing Fallout 4 as their favorite video game. 42% of the remaining students on the team vote Batman: Arkham Knight as their favorite. The remaining students like Super Mario Maker the best. How many students like Super Mario Maker?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5:00Z</dcterms:created>
  <dc:creator>mfcsd</dc:creator>
  <dc:description/>
  <cp:keywords/>
  <dc:language>en-US</dc:language>
  <cp:lastModifiedBy>Mayer, Kristy</cp:lastModifiedBy>
  <cp:lastPrinted>2015-11-12T06:58:00Z</cp:lastPrinted>
  <dcterms:modified xsi:type="dcterms:W3CDTF">2017-12-12T12:37:00Z</dcterms:modified>
  <cp:revision>3</cp:revision>
  <dc:subject/>
  <dc:title/>
</cp:coreProperties>
</file>